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23.10.2013 г.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1430-п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30.06.2011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94-па «О введении новых систем оплаты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со ст. 19 Закона Приморского края от 20.12.2012г. № 143-КЗ «О краевом бюджете на 2013 год и плановый период 2014 и 2015 годов», 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ab/>
        <w:t xml:space="preserve">1. Внести изменения в постановление администрации Михайловского муниципального района от 30.06.2011 г.  № 594-па, следующего содержания: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таблицу пункта 2.1. раздела 2 Положения об оплате труда работников муниципальных общеобразовательных учреждений изложить в следующей редакции: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 квалификационные уров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меры окладов (руб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ессиональная квалификационная группа «Общеотраслевые должности служащего перв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7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втор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8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9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5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третье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6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четверт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14</w:t>
            </w:r>
          </w:p>
        </w:tc>
      </w:tr>
    </w:tbl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таблицу пункта 2.2. раздела 2 Положения об оплате труда работников муниципальных общеобразовательных учреждений изложить в следующей редакции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70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фессиональная квалификационная группа «учебно — вспомогательный персонал первого уровня»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43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олжности, отнесенные к ПКГ «учебно — вспомогательный персонал второго уровня»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49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71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фессиональная квалификационная группа «педагогические работники»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70"/>
      </w:tblGrid>
      <w:tr>
        <w:trPr/>
        <w:tc>
          <w:tcPr>
            <w:tcW w:w="7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 квалификационный уровень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98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-ый квалификационный уровень, наличие первой квалификационной категори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53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-ый квалификационный уровень, наличие высше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 квалификационный уровень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26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-ой квалификационный уровень, наличие перво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-ой квалификационный уровень, наличие высше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39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 квалификационный уровень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53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-ий квалификационный уровень, наличие перво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75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-ий квалификационный уровень, наличие высше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97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 квалификационный уровень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95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-ый квалификационный уровень, наличие перво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755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14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фессиональная квалификационная группа «руководители структурных подразделений»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47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52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58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аблицу пункта 2.3. раздела 2 Положения об оплате труда работников муниципальных общеобразовательных учреждений изложить в следующей редакции: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0"/>
        <w:gridCol w:w="1950"/>
      </w:tblGrid>
      <w:tr>
        <w:trPr/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фессиональная квалификационная группа \ квалификационный уровен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26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таблицу пункта 2.4. раздела 2 Положения об оплате труда работников муниципальных общеобразовательных учреждений изложить в следующей редакции:</w:t>
      </w:r>
    </w:p>
    <w:p>
      <w:pPr>
        <w:pStyle w:val="ConsPlusTitle"/>
        <w:widowControl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70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2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фессиональная квалификационная группа «Общеотраслевые профессии второго уровня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32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 квалификационный уровен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60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2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1.5. таблицу абзаца 3 раздела</w:t>
      </w:r>
      <w:r>
        <w:rPr/>
        <w:t xml:space="preserve"> 5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работников учреждений, которые относятся к основному персоналу по максимальному квалификационному уровню, учитываемый при определении должностного оклада руководителей (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(сменное) общеобразовательное учреждение, расположенно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Вакулина) довести до сведения муниципальных общеобразовательных бюджетных учреждений 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шие с 1 октяб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6:00Z</dcterms:created>
  <dc:creator>1111111111111111111111111111111111111111111111111111</dc:creator>
  <dc:description/>
  <cp:keywords/>
  <dc:language>en-US</dc:language>
  <cp:lastModifiedBy>Admin</cp:lastModifiedBy>
  <cp:lastPrinted>2013-10-23T08:57:00Z</cp:lastPrinted>
  <dcterms:modified xsi:type="dcterms:W3CDTF">2013-10-23T02:51:00Z</dcterms:modified>
  <cp:revision>15</cp:revision>
  <dc:subject/>
  <dc:title>Приложение</dc:title>
</cp:coreProperties>
</file>